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" w:right="-367" w:hanging="319"/>
        <w:jc w:val="center"/>
        <w:rPr>
          <w:rFonts w:ascii="HGSｺﾞｼｯｸE" w:hAnsi="HGSｺﾞｼｯｸE" w:eastAsia="HGSｺﾞｼｯｸE"/>
          <w:sz w:val="32"/>
          <w:szCs w:val="32"/>
          <w:lang w:val="en-US" w:eastAsia="en-US"/>
        </w:rPr>
      </w:pPr>
      <w:r>
        <w:rPr>
          <w:rFonts w:eastAsia="HGSｺﾞｼｯｸE" w:ascii="HGSｺﾞｼｯｸE" w:hAnsi="HGSｺﾞｼｯｸ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472440</wp:posOffset>
                </wp:positionV>
                <wp:extent cx="361759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】※添書不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99-4112</w:t>
                            </w:r>
                            <w:r>
                              <w:rPr/>
                              <w:t>　大石田町緑町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石田町教育委員会教育文化課生涯学習グル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37-35-209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37-35-38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5pt;height:74.1pt;mso-wrap-distance-left:9.05pt;mso-wrap-distance-right:9.05pt;mso-wrap-distance-top:3.6pt;mso-wrap-distance-bottom:3.6pt;margin-top:-37.2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先】※添書不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99-4112</w:t>
                      </w:r>
                      <w:r>
                        <w:rPr/>
                        <w:t>　大石田町緑町</w:t>
                      </w:r>
                      <w:r>
                        <w:rPr/>
                        <w:t>28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石田町教育委員会教育文化課生涯学習グル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37-35-209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37-35-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367" w:hanging="426"/>
        <w:jc w:val="center"/>
        <w:rPr>
          <w:rFonts w:ascii="HGSｺﾞｼｯｸE" w:hAnsi="HGSｺﾞｼｯｸE" w:eastAsia="HGSｺﾞｼｯｸE"/>
          <w:sz w:val="32"/>
          <w:szCs w:val="32"/>
          <w:lang w:val="ja-JP" w:eastAsia="en-US"/>
        </w:rPr>
      </w:pPr>
      <w:r>
        <w:rPr>
          <w:rFonts w:eastAsia="HGSｺﾞｼｯｸE" w:ascii="HGSｺﾞｼｯｸE" w:hAnsi="HGSｺﾞｼｯｸE"/>
          <w:sz w:val="32"/>
          <w:szCs w:val="32"/>
          <w:lang w:val="ja-JP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192405</wp:posOffset>
                </wp:positionV>
                <wp:extent cx="575754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" w:right="0" w:hanging="479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B;UD デジタル 教科書体 NP" w:hAnsi="UD デジタル 教科書体 NP-B;UD デジタル 教科書体 NP" w:eastAsia="UD デジタル 教科書体 NP-B;UD デジタル 教科書体 NP"/>
                                <w:sz w:val="36"/>
                                <w:szCs w:val="32"/>
                              </w:rPr>
                              <w:t>令和７年度大石田町芸術文化功労章等表彰推薦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;UD デジタル 教科書体 NP" w:hAnsi="UD デジタル 教科書体 NP-B;UD デジタル 教科書体 NP" w:eastAsia="UD デジタル 教科書体 NP-B;UD デジタル 教科書体 NP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P-B;UD デジタル 教科書体 NP" w:ascii="UD デジタル 教科書体 NP-B;UD デジタル 教科書体 NP" w:hAnsi="UD デジタル 教科書体 NP-B;UD デジタル 教科書体 NP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9.2pt;mso-wrap-distance-left:9.05pt;mso-wrap-distance-right:9.05pt;mso-wrap-distance-top:3.6pt;mso-wrap-distance-bottom:3.6pt;margin-top:15.1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" w:right="0" w:hanging="479"/>
                        <w:jc w:val="center"/>
                        <w:rPr/>
                      </w:pPr>
                      <w:r>
                        <w:rPr>
                          <w:rFonts w:ascii="UD デジタル 教科書体 NP-B;UD デジタル 教科書体 NP" w:hAnsi="UD デジタル 教科書体 NP-B;UD デジタル 教科書体 NP" w:eastAsia="UD デジタル 教科書体 NP-B;UD デジタル 教科書体 NP"/>
                          <w:sz w:val="36"/>
                          <w:szCs w:val="32"/>
                        </w:rPr>
                        <w:t>令和７年度大石田町芸術文化功労章等表彰推薦書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;UD デジタル 教科書体 NP" w:hAnsi="UD デジタル 教科書体 NP-B;UD デジタル 教科書体 NP" w:eastAsia="UD デジタル 教科書体 NP-B;UD デジタル 教科書体 NP"/>
                          <w:sz w:val="28"/>
                          <w:szCs w:val="32"/>
                        </w:rPr>
                      </w:pPr>
                      <w:r>
                        <w:rPr>
                          <w:rFonts w:eastAsia="UD デジタル 教科書体 NP-B;UD デジタル 教科書体 NP" w:ascii="UD デジタル 教科書体 NP-B;UD デジタル 教科書体 NP" w:hAnsi="UD デジタル 教科書体 NP-B;UD デジタル 教科書体 NP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708"/>
        <w:gridCol w:w="8647"/>
      </w:tblGrid>
      <w:tr>
        <w:trPr>
          <w:trHeight w:val="168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推薦</w:t>
            </w:r>
            <w:r>
              <w:rPr>
                <w:kern w:val="0"/>
              </w:rPr>
              <w:t>者</w:t>
            </w:r>
          </w:p>
        </w:tc>
        <w:tc>
          <w:tcPr>
            <w:tcW w:w="86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〒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　　　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団体名）</w:t>
            </w:r>
          </w:p>
        </w:tc>
      </w:tr>
      <w:tr>
        <w:trPr>
          <w:trHeight w:val="15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被推薦</w:t>
            </w:r>
            <w:r>
              <w:rPr>
                <w:kern w:val="0"/>
              </w:rPr>
              <w:t>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団　体</w:t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住所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　　　　　　　　　　　　　　　　　　　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　人</w:t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〒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22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　　　　　　　　　　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校名・学年）　　　　　　　　　　　学校　　　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績</w:t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</w:t>
            </w:r>
          </w:p>
        </w:tc>
        <w:tc>
          <w:tcPr>
            <w:tcW w:w="86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対象となるものに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功労章　　　・　　　栄光章　　　・　　　感謝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7" w:hanging="0"/>
        <w:rPr>
          <w:rFonts w:ascii="UD デジタル 教科書体 NP-B;UD デジタル 教科書体 NP" w:hAnsi="UD デジタル 教科書体 NP-B;UD デジタル 教科書体 NP" w:eastAsia="UD デジタル 教科書体 NP-B;UD デジタル 教科書体 NP"/>
          <w:sz w:val="32"/>
          <w:szCs w:val="32"/>
          <w:lang w:val="ja-JP" w:eastAsia="en-US"/>
        </w:rPr>
      </w:pPr>
      <w:r>
        <w:rPr>
          <w:rFonts w:eastAsia="UD デジタル 教科書体 NP-B;UD デジタル 教科書体 NP" w:ascii="UD デジタル 教科書体 NP-B;UD デジタル 教科書体 NP" w:hAnsi="UD デジタル 教科書体 NP-B;UD デジタル 教科書体 NP"/>
          <w:sz w:val="32"/>
          <w:szCs w:val="32"/>
          <w:lang w:val="ja-JP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215630</wp:posOffset>
                </wp:positionV>
                <wp:extent cx="5757545" cy="576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栄光章の場合、コンクール等主催者の要綱等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該当者がいない場合もその旨ご連絡を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45.4pt;mso-wrap-distance-left:9.05pt;mso-wrap-distance-right:9.05pt;mso-wrap-distance-top:3.6pt;mso-wrap-distance-bottom:3.6pt;margin-top:646.9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栄光章の場合、コンクール等主催者の要綱等を添付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該当者がいない場合もその旨ご連絡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851" w:gutter="0" w:header="0" w:top="1247" w:footer="0" w:bottom="1247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UD デジタル 教科書体 NP-B">
    <w:altName w:val="UD デジタル 教科書体 NP"/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3:00Z</dcterms:created>
  <dc:creator>U0066</dc:creator>
  <dc:description/>
  <cp:keywords/>
  <dc:language>en-US</dc:language>
  <cp:lastModifiedBy>U5066</cp:lastModifiedBy>
  <cp:lastPrinted>2025-07-23T14:11:00Z</cp:lastPrinted>
  <dcterms:modified xsi:type="dcterms:W3CDTF">2025-07-23T05:11:00Z</dcterms:modified>
  <cp:revision>12</cp:revision>
  <dc:subject/>
  <dc:title>平成１８年度大石田町芸術文化功労章等表彰推薦書</dc:title>
</cp:coreProperties>
</file>